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(S)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35mm print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O YOU HAVE VARIABLE SPEED PROJECTION FACILITIES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please give details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EU MEMBERS ONLY)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/FA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Please specify exactly how many performances will take place each day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IME(S) </w:t>
            </w:r>
            <w:r>
              <w:rPr>
                <w:rFonts w:cs="Arial" w:ascii="Arial" w:hAnsi="Arial"/>
                <w:b/>
                <w:bCs/>
                <w:sz w:val="16"/>
              </w:rPr>
              <w:t>(if know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UE NAME AND ADDRESS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ACCOMPANI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ore, Conductor, Type of Mus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TICKETS AVAILABLE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</w:rPr>
              <w:t>Please specif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umber of tick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broken down into Full price and any concessions availa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rice of each ticket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o of complimentary tickets/invitations plann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ACT AND INVOICING DETAIL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(please specify who the contract will be with and who will be responsible for pa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INFORMATI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lease e-mail this form to </w:t>
      </w:r>
      <w:hyperlink r:id="rId2">
        <w:r>
          <w:rPr>
            <w:rStyle w:val="InternetLink"/>
            <w:rFonts w:cs="Arial" w:ascii="Arial" w:hAnsi="Arial"/>
            <w:sz w:val="20"/>
          </w:rPr>
          <w:t>marta@photoplay.co.uk</w:t>
        </w:r>
      </w:hyperlink>
      <w:r>
        <w:rPr>
          <w:rFonts w:cs="Arial" w:ascii="Arial" w:hAnsi="Arial"/>
          <w:sz w:val="20"/>
        </w:rPr>
        <w:t xml:space="preserve"> or fax it to: +44 (0) 20 7722 666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ill provide you with a quote asap. Thank you!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Photoplay Productions Ltd – 21 Princess Road – London – NW1 8JR - +44 (0) 20 7722 2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  <w:t>PHOTOPLAY FILM REQUEST FORM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photopla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4:00Z</dcterms:created>
  <dc:creator>Lynne Wake</dc:creator>
  <dc:description/>
  <dc:language>en-US</dc:language>
  <cp:lastModifiedBy>Marta Chierego</cp:lastModifiedBy>
  <cp:lastPrinted>2010-02-05T14:28:00Z</cp:lastPrinted>
  <dcterms:modified xsi:type="dcterms:W3CDTF">2010-02-05T15:05:00Z</dcterms:modified>
  <cp:revision>8</cp:revision>
  <dc:subject/>
  <dc:title>PHOTOPLAY LIVE CINEMA  JOB SHEETS</dc:title>
</cp:coreProperties>
</file>